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环境与资源学院本科生转专业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528560</wp:posOffset>
                </wp:positionV>
                <wp:extent cx="12573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592.8pt;width:98.95pt;height:38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90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346710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3pt" to="360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259580</wp:posOffset>
                </wp:positionV>
                <wp:extent cx="1028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5.4pt" to="359.95pt,3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6506210</wp:posOffset>
                </wp:positionV>
                <wp:extent cx="0" cy="25019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12.3pt" to="666pt,5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8pt" to="225pt,4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72313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9.4pt" to="225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67564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pt" to="557.95pt,5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67564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pt" to="557.95pt,5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1600200" cy="990600"/>
                <wp:effectExtent l="9525" t="5715" r="1016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2pt;margin-top:312pt;width:125.95pt;height:7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765048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02.4pt" to="522pt,6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7650480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02.4pt" to="522pt,6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7848600</wp:posOffset>
                </wp:positionV>
                <wp:extent cx="0" cy="59436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18pt" to="522pt,6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63702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22.6pt" to="225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278380</wp:posOffset>
                </wp:positionV>
                <wp:extent cx="1828800" cy="1037590"/>
                <wp:effectExtent l="10160" t="5715" r="107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375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9.4pt;width:143.95pt;height:81.6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368040</wp:posOffset>
                </wp:positionV>
                <wp:extent cx="0" cy="5943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5.2pt" to="22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8001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6pt" to="152.95pt,2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29400</wp:posOffset>
                </wp:positionH>
                <wp:positionV relativeFrom="paragraph">
                  <wp:posOffset>8836025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95.75pt" to="522pt,7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64642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4.6pt" to="359.95pt,4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7152005</wp:posOffset>
                </wp:positionV>
                <wp:extent cx="1028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63.15pt" to="656.95pt,5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556760</wp:posOffset>
                </wp:positionV>
                <wp:extent cx="10287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.8pt" to="35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3962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250180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3.4pt" to="360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5349240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1.2pt" to="90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170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0200" y="494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核公布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学生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6680"/>
                            <a:ext cx="1486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制订转专业细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5120"/>
                            <a:ext cx="72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625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5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5293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办和学工组共同进行条件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779" to="3239,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36" to="450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72" to="45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4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核公布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学生咨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6;width:23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制订转专业细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808" to="450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134" to="180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4" to="7199,4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4134" to="7200,4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983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办和学工组共同进行条件初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259580</wp:posOffset>
                </wp:positionV>
                <wp:extent cx="1600200" cy="495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开学院党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席会进行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335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开学院党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联席会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858895</wp:posOffset>
                </wp:positionV>
                <wp:extent cx="1037590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0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6285865</wp:posOffset>
                </wp:positionV>
                <wp:extent cx="1037590" cy="355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49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7627620</wp:posOffset>
                </wp:positionV>
                <wp:extent cx="1028700" cy="2971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结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60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结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443855</wp:posOffset>
                </wp:positionV>
                <wp:extent cx="1037590" cy="5041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转专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2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转专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6929755</wp:posOffset>
                </wp:positionV>
                <wp:extent cx="1037590" cy="3060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4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3165475</wp:posOffset>
                </wp:positionV>
                <wp:extent cx="580390" cy="3060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24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3165475</wp:posOffset>
                </wp:positionV>
                <wp:extent cx="923290" cy="3060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4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4948555</wp:posOffset>
                </wp:positionV>
                <wp:extent cx="580390" cy="30607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38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5741035</wp:posOffset>
                </wp:positionV>
                <wp:extent cx="1037590" cy="30607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学生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5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学生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5047615</wp:posOffset>
                </wp:positionV>
                <wp:extent cx="923290" cy="3060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9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8:00Z</dcterms:created>
  <dc:creator>User</dc:creator>
  <dc:description/>
  <cp:keywords/>
  <dc:language>en-US</dc:language>
  <cp:lastModifiedBy>User</cp:lastModifiedBy>
  <cp:lastPrinted>2013-10-31T11:48:00Z</cp:lastPrinted>
  <dcterms:modified xsi:type="dcterms:W3CDTF">2014-04-22T08:02:00Z</dcterms:modified>
  <cp:revision>7</cp:revision>
  <dc:subject/>
  <dc:title/>
</cp:coreProperties>
</file>