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555555"/>
          <w:kern w:val="0"/>
          <w:sz w:val="24"/>
        </w:rPr>
        <w:t>校工会公章管理使用流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24"/>
        </w:rPr>
        <w:t>离校人员转出工会会员关系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</w:rPr>
        <w:t>离校人员出具校人事处的《离校通知书》、部门工会的会费交纳情况证明、工会会员证→秘书登记、盖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24"/>
        </w:rPr>
        <w:t>其他证明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</w:rPr>
        <w:t>个人申请→所在单位领导签字→校工会主席签字→秘书登记、盖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24"/>
        </w:rPr>
        <w:t>文件、报告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  <w:t>    </w:t>
      </w:r>
      <w:r>
        <w:rPr>
          <w:rFonts w:ascii="微软雅黑" w:hAnsi="微软雅黑" w:cs="宋体;SimSun" w:eastAsia="微软雅黑"/>
          <w:color w:val="555555"/>
          <w:kern w:val="0"/>
          <w:sz w:val="24"/>
        </w:rPr>
        <w:t>经校工会主席签发签字的文件、报告→秘书登记、盖章。</w:t>
      </w:r>
    </w:p>
    <w:p>
      <w:pPr>
        <w:pStyle w:val="Normal"/>
        <w:spacing w:lineRule="exact" w:line="360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author">
    <w:name w:val="newsdetai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0:00Z</dcterms:created>
  <dc:creator>fzu</dc:creator>
  <dc:description/>
  <cp:keywords/>
  <dc:language>en-US</dc:language>
  <cp:lastModifiedBy>wheelew</cp:lastModifiedBy>
  <dcterms:modified xsi:type="dcterms:W3CDTF">2014-12-12T15:13:00Z</dcterms:modified>
  <cp:revision>9</cp:revision>
  <dc:subject/>
  <dc:title>《中国工会章程(修正案)》发布(全文)</dc:title>
</cp:coreProperties>
</file>