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555555"/>
          <w:kern w:val="0"/>
          <w:sz w:val="24"/>
        </w:rPr>
        <w:t>工会会员入会流程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</w:tblGrid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出申请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本部门工会领取并填写入会申请表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</w:tblGrid>
      <w:tr>
        <w:trPr/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所在工会小组讨论通过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工会委员会批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办理会员证（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author">
    <w:name w:val="newsdetail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10:00Z</dcterms:created>
  <dc:creator>fzu</dc:creator>
  <dc:description/>
  <cp:keywords/>
  <dc:language>en-US</dc:language>
  <cp:lastModifiedBy>wheelew</cp:lastModifiedBy>
  <dcterms:modified xsi:type="dcterms:W3CDTF">2014-12-12T15:15:00Z</dcterms:modified>
  <cp:revision>9</cp:revision>
  <dc:subject/>
  <dc:title>《中国工会章程(修正案)》发布(全文)</dc:title>
</cp:coreProperties>
</file>