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校工会财务报销工作流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工会活动经费报销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员提供合法、完整、有效的原始凭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、验收人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人员审核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付款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会议、公务接待费报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填写《会议费预算表》或《公务接待审批单》、提供合法、完整、有效的原始凭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、验收人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人员审核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付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参加会议、差旅费报销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提供经领导批示的会议通知和合法、完整、有效的原始凭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填写《差旅费报核单》并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人员审核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付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会员活动费报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员提供合法、完整、有效的原始凭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、部门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人员审核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付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人寿互助费的领取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寿互助会的人员去世后，领取人提供本部门工会盖有公章的证明及入会原始凭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、部门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主席签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人员审核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付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0:00Z</dcterms:created>
  <dc:creator>fzu</dc:creator>
  <dc:description/>
  <cp:keywords/>
  <dc:language>en-US</dc:language>
  <cp:lastModifiedBy>wheelew</cp:lastModifiedBy>
  <dcterms:modified xsi:type="dcterms:W3CDTF">2014-12-12T15:12:00Z</dcterms:modified>
  <cp:revision>9</cp:revision>
  <dc:subject/>
  <dc:title>《中国工会章程(修正案)》发布(全文)</dc:title>
</cp:coreProperties>
</file>