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职工申请调解劳动人事争议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向本单位调解小组提出申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填写申请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66395</wp:posOffset>
                </wp:positionV>
                <wp:extent cx="33235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解小组征询对方当事人对调解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.7pt;mso-wrap-distance-left:9.05pt;mso-wrap-distance-right:9.05pt;mso-wrap-distance-top:0pt;mso-wrap-distance-bottom:0pt;margin-top:2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调解小组征询对方当事人对调解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————————</w:t>
      </w:r>
      <w:r>
        <w:rPr>
          <w:rFonts w:ascii="宋体;SimSun" w:hAnsi="宋体;SimSun" w:cs="宋体;SimSun"/>
          <w:sz w:val="28"/>
          <w:szCs w:val="28"/>
        </w:rPr>
        <w:t>不同意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同意</w:t>
      </w:r>
      <w:r>
        <w:rPr>
          <w:rFonts w:ascii="宋体;SimSun" w:hAnsi="宋体;SimSun" w:cs="宋体;SimSun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66395</wp:posOffset>
                </wp:positionV>
                <wp:extent cx="27520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解组织做出受理不受理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调解组织做出受理不受理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66395</wp:posOffset>
                </wp:positionV>
                <wp:extent cx="2180590" cy="51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以书面形式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7pt;mso-wrap-distance-left:9.05pt;mso-wrap-distance-right:9.05pt;mso-wrap-distance-top:0pt;mso-wrap-distance-bottom:0pt;margin-top:2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以书面形式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调解程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劳动争议调解工作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简单争议                         复杂争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2637790" cy="504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调解员对争议事项进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解核实，做好笔录，双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名调解员对争议事项进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调解核实，做好笔录，双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21805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双方当事人参加的调解会进行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双方当事人参加的调解会进行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67335</wp:posOffset>
                </wp:positionV>
                <wp:extent cx="351790" cy="405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2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67335</wp:posOffset>
                </wp:positionV>
                <wp:extent cx="34163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31.9pt;mso-wrap-distance-left:9.05pt;mso-wrap-distance-right:9.05pt;mso-wrap-distance-top:0pt;mso-wrap-distance-bottom:0pt;margin-top:2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</w:tblGrid>
      <w:tr>
        <w:trPr>
          <w:trHeight w:val="55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照有关法律、法规及学校相关规章制度进行公正调解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237490" cy="405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341630" cy="405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31.9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调解成功                             调解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成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2637790" cy="491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调解协议书，双方当事人签名，加盖调解组织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作调解协议书，双方当事人签名，加盖调解组织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2180590" cy="491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调解协议书上说明情况并加盖调解组织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7pt;mso-wrap-distance-left:9.05pt;mso-wrap-distance-right:9.05pt;mso-wrap-distance-top:0pt;mso-wrap-distance-bottom:0pt;margin-top: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调解协议书上说明情况并加盖调解组织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54635</wp:posOffset>
                </wp:positionV>
                <wp:extent cx="351790" cy="4051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2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54635</wp:posOffset>
                </wp:positionV>
                <wp:extent cx="341630" cy="405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31.9pt;mso-wrap-distance-left:9.05pt;mso-wrap-distance-right:9.05pt;mso-wrap-distance-top:0pt;mso-wrap-distance-bottom:0pt;margin-top:2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2637790" cy="5041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双方当事人严格履行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双方当事人严格履行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183769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620" w:hanging="4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可向上级劳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0" w:hanging="4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仲裁机构申请仲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620" w:hanging="4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可向上级劳动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0" w:hanging="4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仲裁机构申请仲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7:00Z</dcterms:created>
  <dc:creator>张芳向 Netboy</dc:creator>
  <dc:description/>
  <cp:keywords/>
  <dc:language>en-US</dc:language>
  <cp:lastModifiedBy>微软用户</cp:lastModifiedBy>
  <cp:lastPrinted>2007-10-09T11:25:00Z</cp:lastPrinted>
  <dcterms:modified xsi:type="dcterms:W3CDTF">2014-12-13T06:43:00Z</dcterms:modified>
  <cp:revision>3</cp:revision>
  <dc:subject/>
  <dc:title>教职工申请调节劳动人事争议流程</dc:title>
</cp:coreProperties>
</file>